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40"/>
        <w:gridCol w:w="122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6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47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187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15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066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06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12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1825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7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6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40 412.1156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235 128.03 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6-27T09:42:00Z</dcterms:modified>
  <cp:revision>1912</cp:revision>
  <dc:subject/>
  <dc:title/>
</cp:coreProperties>
</file>